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усманск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икольская средняя общеобразовательная школ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87"/>
      </w:tblGrid>
      <w:tr>
        <w:trPr>
          <w:trHeight w:val="15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____201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Фурсова М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2016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чая программа по учебному предмет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английский язы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9 а-б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-2016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чик программы: 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яник Е.И.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ь английского языка ВКК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.  1 отд. с-за «Масловск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5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 по английскому языку 9 класс (102 час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адресована  учащимся 9 классов общеобразовательной школы для изучения английского языка на базов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Цели курс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зучение иностранного языка в основной школе направлено на достижение следующих целей:</w:t>
      </w:r>
    </w:p>
    <w:p>
      <w:pPr>
        <w:pStyle w:val="Style20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ноязычной коммуникативной компетенции в совокупности ее составляющих, а именно:  речевая</w:t>
        <w:tab/>
        <w:t>компетен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тремления к овладению основами мировой культуры средствами иностранного языка;</w:t>
      </w:r>
    </w:p>
    <w:p>
      <w:pPr>
        <w:pStyle w:val="Style20"/>
        <w:numPr>
          <w:ilvl w:val="0"/>
          <w:numId w:val="8"/>
        </w:numPr>
        <w:spacing w:before="0" w:after="0"/>
        <w:ind w:left="720" w:right="7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20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троль уровня знаний проводится в форме контрольных работ, тестовых заданий, высказываний по темам, домашнего чтения, самостоятельных работ. Виды текущего контроля  могут быть различными: диктант, устный опрос, тесты, грамматические задания, контроль понимания на слух и т. д. Выполнение заданий оценивается по пятибалльной шкале </w:t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Общая характеристика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>Данная рабочая программа составлена на основе примерной программы основного общего образования по английскому языку, авторской программы по английскому языку М.З. Биболетовой, требований к уровню подготовки выпускников основной школы, государственного стандарта основного общего образования, для изучения английского языка по учебнику “Enjoy English 9” . Учебник соответствует требованиям компонента государственного стандарта основного общего образования, а также обязательному минимум  содержания образования и имеют грифы «Рекомендовано» Министерства образования и науки РФ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Cs/>
          <w:szCs w:val="24"/>
        </w:rPr>
        <w:t>Целью данной рабочей программы является создание условий для комплексного решения задач, стоящих перед иностранным языком как одним из предметов общеобразовательной школы, а именно формирования</w:t>
      </w:r>
      <w:r>
        <w:rPr>
          <w:rFonts w:cs="Times New Roman" w:ascii="Times New Roman" w:hAnsi="Times New Roman"/>
          <w:b/>
          <w:bCs/>
          <w:szCs w:val="24"/>
        </w:rPr>
        <w:t xml:space="preserve"> коммуникативной компетенции </w:t>
      </w:r>
      <w:r>
        <w:rPr>
          <w:rFonts w:cs="Times New Roman" w:ascii="Times New Roman" w:hAnsi="Times New Roman"/>
          <w:bCs/>
          <w:szCs w:val="24"/>
        </w:rPr>
        <w:t>учащихся, понимаемой как готовность и способность учащихся общаться на английском языке в пределах, обозначенных нормативными документам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Эта цель подразумевает решение следующих задач: 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завершающем году основной школы обобщаются известные школьникам правила чтения английского языка и продолжается работа над орфографическими навыками применительно к лексическому материал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Для реализации заявленных целей и задач в рамках программы используются  уроки изучения и закрепления новых знаний, уроки обобщения и систематизации знаний, уроки контроля знаний, уроки обобщения знаний. и комбинированные уроки. Учащимся предлагаются различные формы организации учебной деятельности: индивидуальная, парная, групповая, фронтальная или форум-работа. Для рациональной организации учебного времени на уроках реализуются принципы дифференциации и индивидуализации обучения. Это выделение в группе подвижных подгрупп с разным уровнем  знаний, учёт индивидуальных интересов и склонностей при планировании учебных уроков и определении домашнего задания. Обучение строится поэтапно с учётом формирования деятельности: от отработки отдельных действий  к их взаимосвязи и цело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Предмет «Английский язык» имеет логические связи с предметами гуманитарных и естественно-научных областей, таких как обществознание, география, история, литература и др. Относится к образовательной области «Филология»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учебно-методический комплект для учащихся входят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Учебник «Enjoy English» для 9 кл. под редакцией М.З. Биболетова. (Обнинск: Титул, 2015)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Рабочие тетради к учебнику английского языка «Enjoy English» для 9 кл. под редакцией М.З. Биболетова. (Об</w:t>
        <w:softHyphen/>
        <w:t>нинск: Титул, 2015)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Аудио приложение к учебнику английского языка «Enjoy English» для 9 кл. под редакцией М.З. Биболетова. (Об</w:t>
        <w:softHyphen/>
        <w:t>нинск: Титул, 2015)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етодическая литература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нига для учителя к учебнику английского «Enjoy English» для 9кл. под редакцией М.З. Биболетова. (Об</w:t>
        <w:softHyphen/>
        <w:t>нинск: Титул, 2014)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а завершающем году основной школы обобщаются известные школьникам правила чтения английского языка и продолжается работа над орфографическими навыками применительно к лексическому материал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Работа над </w:t>
      </w:r>
      <w:r>
        <w:rPr>
          <w:rFonts w:cs="Times New Roman" w:ascii="Times New Roman" w:hAnsi="Times New Roman"/>
          <w:bCs/>
          <w:i/>
          <w:color w:val="000000"/>
          <w:szCs w:val="24"/>
        </w:rPr>
        <w:t>произносительной стороной ре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</w:t>
        <w:softHyphen/>
        <w:t>храняет свою важность и на данном этапе обуче</w:t>
        <w:softHyphen/>
        <w:t>ния, но несколько смещаются акценты. По-пре</w:t>
        <w:softHyphen/>
        <w:t>жнему следует обращать внимание на выработку умений четко произносить и различать на слух все звуки английского языка; соблюдать долготу и краткость гласных; не оглушать звонкие соглас</w:t>
        <w:softHyphen/>
        <w:t xml:space="preserve">ные 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онце </w:t>
      </w:r>
      <w:r>
        <w:rPr>
          <w:rFonts w:cs="Times New Roman" w:ascii="Times New Roman" w:hAnsi="Times New Roman"/>
          <w:color w:val="000000"/>
          <w:szCs w:val="24"/>
        </w:rPr>
        <w:t xml:space="preserve">слов; соблюдать ударение в словах. </w:t>
      </w:r>
      <w:r>
        <w:rPr>
          <w:rFonts w:cs="Times New Roman" w:ascii="Times New Roman" w:hAnsi="Times New Roman"/>
          <w:iCs/>
          <w:color w:val="000000"/>
          <w:szCs w:val="24"/>
        </w:rPr>
        <w:t>Особое место уделяется систематизации правил чтения и работе над ударением в многосложных словах, что необходимо для самостоятельного расширения словаря, в том числе за счет заимствований и интернационализм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Cs w:val="24"/>
        </w:rPr>
        <w:t xml:space="preserve">9 классе работа над произношением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не ограничивается </w:t>
      </w:r>
      <w:r>
        <w:rPr>
          <w:rFonts w:cs="Times New Roman" w:ascii="Times New Roman" w:hAnsi="Times New Roman"/>
          <w:color w:val="000000"/>
          <w:szCs w:val="24"/>
        </w:rPr>
        <w:t xml:space="preserve">артикуляцией звуков. На данном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этапе учащиеся </w:t>
      </w:r>
      <w:r>
        <w:rPr>
          <w:rFonts w:cs="Times New Roman" w:ascii="Times New Roman" w:hAnsi="Times New Roman"/>
          <w:color w:val="000000"/>
          <w:szCs w:val="24"/>
        </w:rPr>
        <w:t>начинают активнее употреб</w:t>
        <w:softHyphen/>
        <w:t xml:space="preserve">лять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речи более </w:t>
      </w:r>
      <w:r>
        <w:rPr>
          <w:rFonts w:cs="Times New Roman" w:ascii="Times New Roman" w:hAnsi="Times New Roman"/>
          <w:color w:val="000000"/>
          <w:szCs w:val="24"/>
        </w:rPr>
        <w:t xml:space="preserve">сложные по конструкции и более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длинные предложения: </w:t>
      </w:r>
      <w:r>
        <w:rPr>
          <w:rFonts w:cs="Times New Roman" w:ascii="Times New Roman" w:hAnsi="Times New Roman"/>
          <w:color w:val="000000"/>
          <w:szCs w:val="24"/>
        </w:rPr>
        <w:t xml:space="preserve">сложноподчиненные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сложносочиненные, </w:t>
      </w:r>
      <w:r>
        <w:rPr>
          <w:rFonts w:cs="Times New Roman" w:ascii="Times New Roman" w:hAnsi="Times New Roman"/>
          <w:color w:val="000000"/>
          <w:szCs w:val="24"/>
        </w:rPr>
        <w:t>простые предложения с при</w:t>
        <w:softHyphen/>
        <w:t xml:space="preserve">частным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боротами, с вводными словами предложениями, эллиптические предложения, свойственные устной речи. </w:t>
      </w:r>
      <w:r>
        <w:rPr>
          <w:rFonts w:cs="Times New Roman" w:ascii="Times New Roman" w:hAnsi="Times New Roman"/>
          <w:color w:val="000000"/>
          <w:szCs w:val="24"/>
        </w:rPr>
        <w:t>Поэтому следует обращать внимание детей на фразовое ударение и смысло</w:t>
        <w:softHyphen/>
        <w:t xml:space="preserve">вое </w:t>
      </w:r>
      <w:r>
        <w:rPr>
          <w:rFonts w:cs="Times New Roman" w:ascii="Times New Roman" w:hAnsi="Times New Roman"/>
          <w:bCs/>
          <w:color w:val="000000"/>
          <w:szCs w:val="24"/>
        </w:rPr>
        <w:t>членение как отдельных фраз,</w:t>
      </w:r>
      <w:r>
        <w:rPr>
          <w:rFonts w:cs="Times New Roman" w:ascii="Times New Roman" w:hAnsi="Times New Roman"/>
          <w:color w:val="000000"/>
          <w:szCs w:val="24"/>
        </w:rPr>
        <w:t xml:space="preserve"> так и текста в целом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этой целью учителю стоит более широко применять такие приемы, которые по</w:t>
        <w:softHyphen/>
        <w:t>зволяют подчеркнуть мелодию, фразовое ударе</w:t>
        <w:softHyphen/>
        <w:t>ние, синтагматическое членение предложения. Большую помощь в работе над звуковой стороной речи способно оказать регулярное использование аудио-видеокассеты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истематическая работа над произношением предусмотрена также специальной рубрикой учебника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  <w:lang w:val="en-US"/>
        </w:rPr>
        <w:t>Pronunci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ocus</w:t>
      </w:r>
      <w:r>
        <w:rPr>
          <w:rFonts w:cs="Times New Roman" w:ascii="Times New Roman" w:hAnsi="Times New Roman"/>
          <w:szCs w:val="24"/>
        </w:rPr>
        <w:t>", в которых понимание учащихся акцентируется на различных сторонах произношения в английском языке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креплению произносительных навыков спо</w:t>
        <w:softHyphen/>
        <w:t>собствует также отработка отдельных словосоче</w:t>
        <w:softHyphen/>
        <w:t>таний и фраз из диалогов. На данном году обучения новыми для учащихся являются предложения в косвенной речи, условные предложения, предложения с сослагательным наклонением, также имеющие специфическую интонацию. Они в боль</w:t>
        <w:softHyphen/>
        <w:t>шом количестве присутствуют в тексте учебника, поскольку часто употребляются в живой реч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мимо названных интонационных моделей внимание учащихся следует сфокусировать на умении выражать свои чувства и эмоции с помощью эмфатической интонаци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олагается, что к концу работы над "</w:t>
      </w:r>
      <w:r>
        <w:rPr>
          <w:rFonts w:cs="Times New Roman" w:ascii="Times New Roman" w:hAnsi="Times New Roman"/>
          <w:color w:val="000000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Cs w:val="24"/>
        </w:rPr>
        <w:t xml:space="preserve"> 9"  дети сумеют соблюдать все ос</w:t>
        <w:softHyphen/>
        <w:t>новные типы интонации в названных предложени</w:t>
        <w:softHyphen/>
        <w:t>ях в зависимости от цели высказы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Обучение </w:t>
      </w:r>
      <w:r>
        <w:rPr>
          <w:rFonts w:cs="Times New Roman" w:ascii="Times New Roman" w:hAnsi="Times New Roman"/>
          <w:bCs/>
          <w:i/>
          <w:color w:val="000000"/>
          <w:szCs w:val="24"/>
        </w:rPr>
        <w:t>лексической стороне реч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к и прежде, происходит во взаимосвязи с обучением грамматике. Новые лексические единицы даются в определенном контексте, который помогает уче</w:t>
        <w:softHyphen/>
        <w:t>нику составить представление о том, как и где может быть использовано данное слово, в каких словосочетаниях и для решения каких коммуника</w:t>
        <w:softHyphen/>
        <w:t xml:space="preserve">тивных задач. Варианты их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употребления в </w:t>
      </w:r>
      <w:r>
        <w:rPr>
          <w:rFonts w:cs="Times New Roman" w:ascii="Times New Roman" w:hAnsi="Times New Roman"/>
          <w:color w:val="000000"/>
          <w:szCs w:val="24"/>
        </w:rPr>
        <w:t xml:space="preserve">различных ситуациях приводятс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многочисленных </w:t>
      </w:r>
      <w:r>
        <w:rPr>
          <w:rFonts w:cs="Times New Roman" w:ascii="Times New Roman" w:hAnsi="Times New Roman"/>
          <w:color w:val="000000"/>
          <w:szCs w:val="24"/>
        </w:rPr>
        <w:t xml:space="preserve">текстах учебника, в том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числе диалогических. </w:t>
      </w:r>
    </w:p>
    <w:p>
      <w:pPr>
        <w:pStyle w:val="21"/>
        <w:spacing w:lineRule="auto" w:line="240" w:before="0" w:after="0"/>
        <w:ind w:left="0" w:firstLine="284"/>
        <w:contextualSpacing/>
        <w:jc w:val="both"/>
        <w:rPr/>
      </w:pPr>
      <w:r>
        <w:rPr/>
        <w:t>Расширение потенциального словаря происходит за счет интернациональной лексики, знания словообразовательных средств и закрепления использования суффиксов:</w:t>
      </w:r>
    </w:p>
    <w:p>
      <w:pPr>
        <w:pStyle w:val="21"/>
        <w:spacing w:lineRule="auto" w:line="240" w:before="0" w:after="0"/>
        <w:ind w:left="0" w:firstLine="284"/>
        <w:contextualSpacing/>
        <w:jc w:val="both"/>
        <w:rPr/>
      </w:pPr>
      <w:r>
        <w:rPr/>
        <w:t>- существительных: -</w:t>
      </w:r>
      <w:r>
        <w:rPr>
          <w:lang w:val="en-US"/>
        </w:rPr>
        <w:t>ion</w:t>
      </w:r>
      <w:r>
        <w:rPr/>
        <w:t xml:space="preserve">,  - </w:t>
      </w:r>
      <w:r>
        <w:rPr>
          <w:lang w:val="en-US"/>
        </w:rPr>
        <w:t>tion</w:t>
      </w:r>
      <w:r>
        <w:rPr/>
        <w:t xml:space="preserve">, - </w:t>
      </w:r>
      <w:r>
        <w:rPr>
          <w:lang w:val="en-US"/>
        </w:rPr>
        <w:t>ness</w:t>
      </w:r>
      <w:r>
        <w:rPr/>
        <w:t>.</w:t>
      </w:r>
    </w:p>
    <w:p>
      <w:pPr>
        <w:pStyle w:val="21"/>
        <w:spacing w:lineRule="auto" w:line="240" w:before="0" w:after="0"/>
        <w:ind w:left="0" w:firstLine="284"/>
        <w:contextualSpacing/>
        <w:jc w:val="both"/>
        <w:rPr/>
      </w:pPr>
      <w:r>
        <w:rPr/>
        <w:t>- прилагательных: -</w:t>
      </w:r>
      <w:r>
        <w:rPr>
          <w:lang w:val="en-US"/>
        </w:rPr>
        <w:t>al</w:t>
      </w:r>
      <w:r>
        <w:rPr/>
        <w:t xml:space="preserve">, - </w:t>
      </w:r>
      <w:r>
        <w:rPr>
          <w:lang w:val="en-US"/>
        </w:rPr>
        <w:t>less</w:t>
      </w:r>
      <w:r>
        <w:rPr/>
        <w:t>.</w:t>
      </w:r>
    </w:p>
    <w:p>
      <w:pPr>
        <w:pStyle w:val="21"/>
        <w:spacing w:lineRule="auto" w:line="240" w:before="0" w:after="0"/>
        <w:ind w:left="0" w:firstLine="284"/>
        <w:contextualSpacing/>
        <w:jc w:val="both"/>
        <w:rPr/>
      </w:pPr>
      <w:r>
        <w:rPr/>
        <w:t>В общий объем лексического материала, подлежащего закреплению, входят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look forward to, a waste of time, to set a record etc.)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an orchestra, a secret, a cosmonaut, an astronaut, etc.);</w:t>
      </w:r>
    </w:p>
    <w:p>
      <w:pPr>
        <w:pStyle w:val="TextBody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/>
        <w:t xml:space="preserve">многозначные слова </w:t>
      </w:r>
      <w:r>
        <w:rPr>
          <w:i/>
        </w:rPr>
        <w:t>(set1) помещать, ставить, класть; 2) поднимать; 3) основывать, учреждать, организовывать; time 1) время; 2) раз);</w:t>
      </w:r>
    </w:p>
    <w:p>
      <w:pPr>
        <w:pStyle w:val="TextBody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синонимы</w:t>
      </w:r>
      <w:r>
        <w:rPr>
          <w:lang w:val="en-US"/>
        </w:rPr>
        <w:t xml:space="preserve"> </w:t>
      </w:r>
      <w:r>
        <w:rPr>
          <w:i/>
          <w:lang w:val="en-US"/>
        </w:rPr>
        <w:t>(to damage – to destroy – to spoil, to be keen on – to be fond of)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lang w:val="en-US"/>
        </w:rPr>
      </w:pPr>
      <w:r>
        <w:rPr/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to appear – to disappear)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lang w:val="en-US"/>
        </w:rPr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to give up, to fall out etc.)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ечевы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Cs w:val="24"/>
          <w:lang w:val="en-US"/>
        </w:rPr>
        <w:t xml:space="preserve">Asking someone to say something again (I am sorry, what did you say? I beg your pardon? Could you repeat … , please?); Accepting a suggestion (I’d love to., Certainly.); Asking for meaning (What do you mean?, Can you explain what you mean by…?); Asking if someone can do something (Do you know how to…? Do you know anything about…); Refusing a suggestion (Unfortunately,…, I’d like to, but…); Saying you agree (How true. I’m with you there.); Saying you are bored (Actually, I don’t find … / it very interesting. It sounds boring.); Saying you are excited (Really? That’s wonderful! I find … /it exciting. It sounds like fun.); </w:t>
      </w:r>
      <w:r>
        <w:rPr>
          <w:rFonts w:cs="Times New Roman" w:ascii="Times New Roman" w:hAnsi="Times New Roman"/>
          <w:i/>
          <w:szCs w:val="24"/>
          <w:lang w:val="en-GB"/>
        </w:rPr>
        <w:t>Saying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you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are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ready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to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do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something</w:t>
      </w:r>
      <w:r>
        <w:rPr>
          <w:rFonts w:cs="Times New Roman" w:ascii="Times New Roman" w:hAnsi="Times New Roman"/>
          <w:i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lang w:val="en-GB"/>
        </w:rPr>
        <w:t>I’d be happy to…, No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problem</w:t>
      </w:r>
      <w:r>
        <w:rPr>
          <w:rFonts w:cs="Times New Roman" w:ascii="Times New Roman" w:hAnsi="Times New Roman"/>
          <w:i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Cs w:val="24"/>
          <w:lang w:val="en-GB"/>
        </w:rPr>
        <w:t>Why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not</w:t>
      </w:r>
      <w:r>
        <w:rPr>
          <w:rFonts w:cs="Times New Roman" w:ascii="Times New Roman" w:hAnsi="Times New Roman"/>
          <w:i/>
          <w:szCs w:val="24"/>
          <w:lang w:val="en-US"/>
        </w:rPr>
        <w:t xml:space="preserve">?); Saying you are worried (I’m worried about…, I’m (very) concerned about…); Saying you can do something (I know how to…, I'm really (quite) good at…); Saying you don’t understand (I’m sorry, but I have a question. Sorry, I don’t quite understand. I didn't (quite) get you.); Saying you partly agree (Yes, maybe, but …,  Agreed, but …); Showing you are listening (Really?,  Indeed?, I see.); </w:t>
      </w:r>
      <w:r>
        <w:rPr>
          <w:rFonts w:cs="Times New Roman" w:ascii="Times New Roman" w:hAnsi="Times New Roman"/>
          <w:i/>
          <w:szCs w:val="24"/>
          <w:lang w:val="en-GB"/>
        </w:rPr>
        <w:t>Suggesting</w:t>
      </w:r>
      <w:r>
        <w:rPr>
          <w:rFonts w:cs="Times New Roman" w:ascii="Times New Roman" w:hAnsi="Times New Roman"/>
          <w:i/>
          <w:szCs w:val="24"/>
          <w:lang w:val="en-US"/>
        </w:rPr>
        <w:t xml:space="preserve"> (How about…? We might (as well)…-</w:t>
      </w:r>
      <w:r>
        <w:rPr>
          <w:rFonts w:cs="Times New Roman" w:ascii="Times New Roman" w:hAnsi="Times New Roman"/>
          <w:i/>
          <w:szCs w:val="24"/>
          <w:lang w:val="en-GB"/>
        </w:rPr>
        <w:t>Why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don</w:t>
      </w:r>
      <w:r>
        <w:rPr>
          <w:rFonts w:cs="Times New Roman" w:ascii="Times New Roman" w:hAnsi="Times New Roman"/>
          <w:i/>
          <w:szCs w:val="24"/>
          <w:lang w:val="en-US"/>
        </w:rPr>
        <w:t>’</w:t>
      </w:r>
      <w:r>
        <w:rPr>
          <w:rFonts w:cs="Times New Roman" w:ascii="Times New Roman" w:hAnsi="Times New Roman"/>
          <w:i/>
          <w:szCs w:val="24"/>
          <w:lang w:val="en-GB"/>
        </w:rPr>
        <w:t>t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>we</w:t>
      </w:r>
      <w:r>
        <w:rPr>
          <w:rFonts w:cs="Times New Roman" w:ascii="Times New Roman" w:hAnsi="Times New Roman"/>
          <w:i/>
          <w:szCs w:val="24"/>
          <w:lang w:val="en-US"/>
        </w:rPr>
        <w:t xml:space="preserve"> …?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пособы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ловообразования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21"/>
        <w:numPr>
          <w:ilvl w:val="1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ment (experiment, ornament), -tion (donation, contribution, pollution), -er (winner, writer), - or (actor), -ian (musician), -ist (pianist, specialist), -ledge (knowledge), </w:t>
      </w:r>
      <w:r>
        <w:rPr/>
        <w:t>прилагательных</w:t>
      </w:r>
      <w:r>
        <w:rPr>
          <w:i/>
          <w:lang w:val="en-US"/>
        </w:rPr>
        <w:t xml:space="preserve"> –al (environmental), -ive (attractive), -ful (beautiful), -ed (bored), -ing (boring) ;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>–ly (properly, friendly, wisely)</w:t>
      </w:r>
      <w:r>
        <w:rPr>
          <w:lang w:val="en-US"/>
        </w:rPr>
        <w:t xml:space="preserve">; </w:t>
      </w:r>
      <w:r>
        <w:rPr/>
        <w:t>приставки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im- (impossible), in- (inexpensive), un- (uneasy),</w:t>
      </w:r>
      <w:r>
        <w:rPr>
          <w:lang w:val="en-US"/>
        </w:rPr>
        <w:t xml:space="preserve"> </w:t>
      </w:r>
      <w:r>
        <w:rPr/>
        <w:t>глаголов</w:t>
      </w:r>
      <w:r>
        <w:rPr>
          <w:i/>
          <w:lang w:val="en-US"/>
        </w:rPr>
        <w:t xml:space="preserve"> dis- (disappear,) re- (reuse, recycle);</w:t>
      </w:r>
    </w:p>
    <w:p>
      <w:pPr>
        <w:pStyle w:val="21"/>
        <w:numPr>
          <w:ilvl w:val="1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time + table= timetable, Adj + N – wild + life = wildlife,  high + light = highlight  N + V - baby + sit = babysit);</w:t>
      </w:r>
    </w:p>
    <w:p>
      <w:pPr>
        <w:pStyle w:val="21"/>
        <w:numPr>
          <w:ilvl w:val="1"/>
          <w:numId w:val="6"/>
        </w:numPr>
        <w:spacing w:lineRule="auto" w:line="240" w:before="0" w:after="0"/>
        <w:ind w:left="0" w:firstLine="284"/>
        <w:contextualSpacing/>
        <w:jc w:val="both"/>
        <w:rPr>
          <w:lang w:val="en-US"/>
        </w:rPr>
      </w:pPr>
      <w:r>
        <w:rPr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award – an award, a volunteer – to volunteer, a support – to support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овые лексические единицы даются в определенном контексте, который помогает уче</w:t>
        <w:softHyphen/>
        <w:t>нику составить представление о том, как и где может быть использовано данное слово, в каких словосочетаниях и для решения каких коммуника</w:t>
        <w:softHyphen/>
        <w:t xml:space="preserve">тивных задач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Cs w:val="24"/>
        </w:rPr>
        <w:t>Семантизация новой лексик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исходит раз</w:t>
        <w:softHyphen/>
        <w:t xml:space="preserve">личными способами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Cs w:val="24"/>
        </w:rPr>
        <w:t xml:space="preserve">с помощью синонимов и антонимов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2) путем прямого </w:t>
      </w:r>
      <w:r>
        <w:rPr>
          <w:rFonts w:cs="Times New Roman" w:ascii="Times New Roman" w:hAnsi="Times New Roman"/>
          <w:color w:val="000000"/>
          <w:szCs w:val="24"/>
        </w:rPr>
        <w:t xml:space="preserve">перевода на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родной язык, 3) путем догадки </w:t>
      </w:r>
      <w:r>
        <w:rPr>
          <w:rFonts w:cs="Times New Roman" w:ascii="Times New Roman" w:hAnsi="Times New Roman"/>
          <w:color w:val="000000"/>
          <w:szCs w:val="24"/>
        </w:rPr>
        <w:t xml:space="preserve">по контексту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и чтении и восприятии </w:t>
      </w:r>
      <w:r>
        <w:rPr>
          <w:rFonts w:cs="Times New Roman" w:ascii="Times New Roman" w:hAnsi="Times New Roman"/>
          <w:color w:val="000000"/>
          <w:szCs w:val="24"/>
        </w:rPr>
        <w:t xml:space="preserve">текста на слух 4) путем толкования, дефиници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Cs w:val="24"/>
        </w:rPr>
        <w:t xml:space="preserve">9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лассе </w:t>
      </w:r>
      <w:r>
        <w:rPr>
          <w:rFonts w:cs="Times New Roman" w:ascii="Times New Roman" w:hAnsi="Times New Roman"/>
          <w:color w:val="000000"/>
          <w:szCs w:val="24"/>
        </w:rPr>
        <w:t>значительно расширяется словарный запас учащихся за счет лексики, предназначенной только для рецептивного овладе</w:t>
        <w:softHyphen/>
        <w:t xml:space="preserve">ния (то есть для узнавания пр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чтении </w:t>
      </w:r>
      <w:r>
        <w:rPr>
          <w:rFonts w:cs="Times New Roman" w:ascii="Times New Roman" w:hAnsi="Times New Roman"/>
          <w:color w:val="000000"/>
          <w:szCs w:val="24"/>
        </w:rPr>
        <w:t>и слуша</w:t>
        <w:softHyphen/>
        <w:t>нии). Лексика, предназначенная для двусторонне</w:t>
        <w:softHyphen/>
        <w:t>го усвоения, отрабатывается в ходе выполнения разнообразных тренировочных и речевых упраж</w:t>
        <w:softHyphen/>
        <w:t>нений и выносится в рамку в конце урока (</w:t>
      </w:r>
      <w:r>
        <w:rPr>
          <w:rFonts w:cs="Times New Roman" w:ascii="Times New Roman" w:hAnsi="Times New Roman"/>
          <w:color w:val="000000"/>
          <w:szCs w:val="24"/>
          <w:lang w:val="en-US"/>
        </w:rPr>
        <w:t>Unit</w:t>
      </w:r>
      <w:r>
        <w:rPr>
          <w:rFonts w:cs="Times New Roman" w:ascii="Times New Roman" w:hAnsi="Times New Roman"/>
          <w:color w:val="000000"/>
          <w:szCs w:val="24"/>
        </w:rPr>
        <w:t>) в рубрике "</w:t>
      </w:r>
      <w:r>
        <w:rPr>
          <w:rFonts w:cs="Times New Roman" w:ascii="Times New Roman" w:hAnsi="Times New Roman"/>
          <w:color w:val="000000"/>
          <w:szCs w:val="24"/>
          <w:lang w:val="en-US"/>
        </w:rPr>
        <w:t>Ke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Vocabulary</w:t>
      </w:r>
      <w:r>
        <w:rPr>
          <w:rFonts w:cs="Times New Roman" w:ascii="Times New Roman" w:hAnsi="Times New Roman"/>
          <w:color w:val="000000"/>
          <w:szCs w:val="24"/>
        </w:rPr>
        <w:t xml:space="preserve">". И учитель, и ученик всегда должны помнить, что под этой рубрикой даются лексические единицы дл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бязательного двустороннего </w:t>
      </w:r>
      <w:r>
        <w:rPr>
          <w:rFonts w:cs="Times New Roman" w:ascii="Times New Roman" w:hAnsi="Times New Roman"/>
          <w:color w:val="000000"/>
          <w:szCs w:val="24"/>
        </w:rPr>
        <w:t>(рецептивно-продуктивного) овла</w:t>
        <w:softHyphen/>
        <w:t>дения. Общий прирост обязательного словаря уча</w:t>
        <w:softHyphen/>
        <w:t>щихся в 9 классе составит 150 лексических единиц. Вместе со словарным запасом первых шести- семи лет обучения    это составит примерно 1200 лексических единиц для продуктивного усвоения и около 1700 для рецептивного овладения.</w:t>
      </w:r>
    </w:p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>В потенциальный словарь входят едини</w:t>
        <w:softHyphen/>
        <w:t>цы, которые учащиеся не встречали и не заучива</w:t>
        <w:softHyphen/>
        <w:t>ли прежде, но могут догадаться об их значении с помощью знания словообразовательных элемен</w:t>
        <w:softHyphen/>
        <w:t>тов:</w:t>
      </w:r>
      <w:r>
        <w:rPr>
          <w:rFonts w:cs="Times New Roman" w:ascii="Times New Roman" w:hAnsi="Times New Roman"/>
          <w:color w:val="000000"/>
          <w:szCs w:val="24"/>
          <w:lang w:val="en-US"/>
        </w:rPr>
        <w:t>achiev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chiev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ement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Подобных лек</w:t>
        <w:softHyphen/>
        <w:t>сических единиц в учебнике достаточно много, что и обеспечивает возможность читать неадаптиро</w:t>
        <w:softHyphen/>
        <w:t>ванные аутентичные тексты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лексических навыков осуществ</w:t>
        <w:softHyphen/>
        <w:t>ляется в ходе выполнения многочисленных упраж</w:t>
        <w:softHyphen/>
        <w:t>нений, обеспечивающих запоминание лексических единиц и употребление их в речи учащимися. Большое место отводится упражнениям на выра</w:t>
        <w:softHyphen/>
        <w:t>ботку умения сочетать лексические единицы, при</w:t>
        <w:softHyphen/>
        <w:t>надлежащие к разным лексико-грамматическим классам слов (существительное и прилагательное,  глагол и существительное, местоимение и суще</w:t>
        <w:softHyphen/>
        <w:t>ствительное, глагол и наречие, числительное и су</w:t>
        <w:softHyphen/>
        <w:t xml:space="preserve">ществительное и т. д.), умения догадываться о значении новых слов с помощью словообразовательных элементов (суффиксов, префиксов), умения употреблять новую ЛЕ в собственных мини-высказываниях на уровне одного предложения, умения выбрать нужное слово из ряда известных синонимов, умения распознать и использовать в речи некоторые сокращения, принятые в англоязычных странах, например, </w:t>
      </w:r>
      <w:r>
        <w:rPr>
          <w:rFonts w:cs="Times New Roman" w:ascii="Times New Roman" w:hAnsi="Times New Roman"/>
          <w:color w:val="000000"/>
          <w:szCs w:val="24"/>
          <w:lang w:val="en-US"/>
        </w:rPr>
        <w:t>BBC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zCs w:val="24"/>
        </w:rPr>
        <w:t>. Кроме того, у учащихся формируется понятие о различии британского и американского английского языка. При необходимости на уро</w:t>
        <w:softHyphen/>
        <w:t>ке или в качестве домашнего задания учитель мо</w:t>
        <w:softHyphen/>
        <w:t>жет использовать упражнения, представленные в рабочей тетрад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При обучении </w:t>
      </w:r>
      <w:r>
        <w:rPr>
          <w:rFonts w:cs="Times New Roman" w:ascii="Times New Roman" w:hAnsi="Times New Roman"/>
          <w:bCs/>
          <w:i/>
          <w:color w:val="000000"/>
          <w:szCs w:val="24"/>
        </w:rPr>
        <w:t>грамматической стороне реч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ыдерживается принцип опоры на опыт учащихся в родном языке и формирование ориентировочной основы грамматического действия с опорой на со</w:t>
        <w:softHyphen/>
        <w:t xml:space="preserve">знание с последующей его автоматизацией.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обенностью предъявления грамматического материала в 8-9 классах является и то, что наряду с дедуктивным подходом к ознакомлению с грамма</w:t>
        <w:softHyphen/>
        <w:t>тической стороной речи (от правила к практике) широко используется и индуктивный путь. В этом случае учащимся обеспечивается возможность на</w:t>
        <w:softHyphen/>
        <w:t>блюдать за употреблением грамматического явле</w:t>
        <w:softHyphen/>
        <w:t>ния в речи, а затем им дается обобщение по данно</w:t>
        <w:softHyphen/>
        <w:t>му явлению в виде правила. Так, например, проис</w:t>
        <w:softHyphen/>
        <w:t xml:space="preserve">ходит овладение видовременной формой глаголов </w:t>
      </w:r>
      <w:r>
        <w:rPr>
          <w:rFonts w:cs="Times New Roman" w:ascii="Times New Roman" w:hAnsi="Times New Roman"/>
          <w:color w:val="000000"/>
          <w:szCs w:val="24"/>
          <w:lang w:val="en-US"/>
        </w:rPr>
        <w:t>Passiv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Voice</w:t>
      </w:r>
      <w:r>
        <w:rPr>
          <w:rFonts w:cs="Times New Roman" w:ascii="Times New Roman" w:hAnsi="Times New Roman"/>
          <w:color w:val="000000"/>
          <w:szCs w:val="24"/>
        </w:rPr>
        <w:t xml:space="preserve">. Информация подобного рода также дается в рубрике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szCs w:val="24"/>
          <w:lang w:val="en-US"/>
        </w:rPr>
        <w:t>Gramma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iscoveries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основной средней школе учащиеся </w:t>
      </w:r>
      <w:r>
        <w:rPr>
          <w:rFonts w:cs="Times New Roman" w:ascii="Times New Roman" w:hAnsi="Times New Roman"/>
          <w:color w:val="000000"/>
          <w:szCs w:val="24"/>
        </w:rPr>
        <w:t xml:space="preserve">9 класса </w:t>
      </w:r>
      <w:r>
        <w:rPr>
          <w:rFonts w:cs="Times New Roman" w:ascii="Times New Roman" w:hAnsi="Times New Roman"/>
          <w:szCs w:val="24"/>
        </w:rPr>
        <w:t>учатся понимать и употреблять в речи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исчисляемые существительные; а также обобщают и систематизируют знания о суффиксах существительных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неопределенные местоимения и их производные: </w:t>
      </w:r>
      <w:r>
        <w:rPr>
          <w:rFonts w:cs="Times New Roman" w:ascii="Times New Roman" w:hAnsi="Times New Roman"/>
          <w:szCs w:val="24"/>
          <w:lang w:val="en-US"/>
        </w:rPr>
        <w:t>somebody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anybod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nobod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everybody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  <w:lang w:val="en-US"/>
        </w:rPr>
        <w:t>something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anyth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noth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everything</w:t>
      </w:r>
      <w:r>
        <w:rPr>
          <w:rFonts w:cs="Times New Roman" w:ascii="Times New Roman" w:hAnsi="Times New Roman"/>
          <w:szCs w:val="24"/>
        </w:rPr>
        <w:t>), а также систематизируют изученные случаи употребления возвратных местоимений (</w:t>
      </w:r>
      <w:r>
        <w:rPr>
          <w:rFonts w:cs="Times New Roman" w:ascii="Times New Roman" w:hAnsi="Times New Roman"/>
          <w:szCs w:val="24"/>
          <w:lang w:val="en-US"/>
        </w:rPr>
        <w:t>mysel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yoursel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hersel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himsel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ourselv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yourselv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hemselves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слительные для обозначения дат и больших чисел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конструкции типа have / has always dreamed of doing something; make somebody do something, ask / want / tell somebody to do something; устойчивые словосочетания с глаголами do и make; be / get used to something; некоторые новые фразовые глаголы; конструкции типа I saw Ann buy the flowers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слова, словосочетания с формами на -</w:t>
      </w:r>
      <w:r>
        <w:rPr>
          <w:rFonts w:cs="Times New Roman" w:ascii="Times New Roman" w:hAnsi="Times New Roman"/>
          <w:szCs w:val="24"/>
          <w:lang w:val="en-US"/>
        </w:rPr>
        <w:t>ing</w:t>
      </w:r>
      <w:r>
        <w:rPr>
          <w:rFonts w:cs="Times New Roman" w:ascii="Times New Roman" w:hAnsi="Times New Roman"/>
          <w:szCs w:val="24"/>
        </w:rPr>
        <w:t xml:space="preserve"> без различения их функций (герундий, причастие настоящего времени, отглагольное существительное)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 глагольные формы в Past Continuous Tense; present Perfect and Present Perfect Continuous c for и since: I have always read books about space travels since I was a kid. It has been raining for two hours; глагольные формы в Future Continuous, Past Perfect Passive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косвенную речь в утвердительных, отрицательных и вопросительных предложениях в настоящем и прошедшем времени: </w:t>
      </w:r>
      <w:r>
        <w:rPr>
          <w:rFonts w:cs="Times New Roman" w:ascii="Times New Roman" w:hAnsi="Times New Roman"/>
          <w:szCs w:val="24"/>
          <w:lang w:val="en-US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ul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ho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My neighbour asked me not to turn the page over. She wondered if I would come to the party. He asked me why I was sad that day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 сложноподчиненные предложения с Conditional I (If + Present Simple + Future Simple), Conditional II (If + Past Simple + would + infinitive): If you come in time, you will meet our English friends. If I were rich, I would help endangered animals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сложноподчиненные предложения с Conditional III (If + Past Perfect + would have + infinitive): If people hadn't polluted the planet, many species of animals wouldn't have disappeared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Conditional II и Conditional III в сложных комбинированных предложениях: If we thought about our future, we wouldn't have cut down forests, If he had phoned her yesterday, she would be able to continue the research now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ложноподчиненные предложения с союзами </w:t>
      </w:r>
      <w:r>
        <w:rPr>
          <w:rFonts w:cs="Times New Roman" w:ascii="Times New Roman" w:hAnsi="Times New Roman"/>
          <w:szCs w:val="24"/>
          <w:lang w:val="en-US"/>
        </w:rPr>
        <w:t>whoev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whatev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howev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wheneve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зируется изученный материал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видовременные формы действительного (</w:t>
      </w:r>
      <w:r>
        <w:rPr>
          <w:rFonts w:cs="Times New Roman" w:ascii="Times New Roman" w:hAnsi="Times New Roman"/>
          <w:szCs w:val="24"/>
          <w:lang w:val="en-US"/>
        </w:rPr>
        <w:t>Pa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tinuou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a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erfec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es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erfec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es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erfe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ntinuou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utur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Past</w:t>
      </w:r>
      <w:r>
        <w:rPr>
          <w:rFonts w:cs="Times New Roman" w:ascii="Times New Roman" w:hAnsi="Times New Roman"/>
          <w:szCs w:val="24"/>
        </w:rPr>
        <w:t>) и страдательного (</w:t>
      </w:r>
      <w:r>
        <w:rPr>
          <w:rFonts w:cs="Times New Roman" w:ascii="Times New Roman" w:hAnsi="Times New Roman"/>
          <w:szCs w:val="24"/>
          <w:lang w:val="en-US"/>
        </w:rPr>
        <w:t>Presen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as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utu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imp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ass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oice</w:t>
      </w:r>
      <w:r>
        <w:rPr>
          <w:rFonts w:cs="Times New Roman" w:ascii="Times New Roman" w:hAnsi="Times New Roman"/>
          <w:szCs w:val="24"/>
        </w:rPr>
        <w:t>) залогов и сравнение употребления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resent, Past, Future Simple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resent Simple, Present Continuous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resent Continuous, Future Simple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resent Perfect, Past Simple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ast Simple, Past Perfect, Past Continuous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Past Simple Active, Past Simple Passive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 модальные глаголы (can, could, may, must, might, shall, should, would) и их эквиваленты (be able to, have to, need to / not need to)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безличные предложения с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>'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…;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>'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ol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It's time to go home. It's interesting. It takes me ten minutes to get to school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пы вопросительных предложений и вопросительные слова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- придаточные определительные с союзами that / which / who: The flowers that you gave to Ann were beautiful. The book which I bought yesterday isn't very interesting. Do you know the people who live next door? 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сь грамматический материал на данном эта</w:t>
        <w:softHyphen/>
        <w:t>пе обучения усваивается двусторонне: для говоре</w:t>
        <w:softHyphen/>
        <w:t>ния / письма (продуктивно) и слушания / чтения (рецептивно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бучение основным видам речевой деятельности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говорению в 9 классе опирается на умения и навыки говорения, сформированные ра</w:t>
        <w:softHyphen/>
        <w:t>нее: умение решать определенные коммуникатив</w:t>
        <w:softHyphen/>
        <w:t>ные задачи в ситуациях социально-бытовой, учебно-трудовой и социально-культурной сфер общения в диалогической, монологической и полилогической формах в пределах отобранной тематики. На данном этапе следует стремиться к формированию у учащихся гибких и вариативных умений говорения, поощрять школьников проявлять способность и готовность к варьированию и комбинированию языкового материала, ориентируясь на решение конкретных коммуникативных задач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данном учебнике прослеживается несколько моделей обучения говорению: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от прослушивания и повторения диалогов - и полилогов -образцов путем их многократного вос</w:t>
        <w:softHyphen/>
        <w:t>произведения и прочитывания их по ролям к инсценированию (разыгрыванию) диалога в сво</w:t>
        <w:softHyphen/>
        <w:t>бодной форме с заменой отдельных лексических единиц или реплик. Конечной целью, к которой приводит работа по данной модели обучения го</w:t>
        <w:softHyphen/>
        <w:t>ворению, является создание учащимися своих соб</w:t>
        <w:softHyphen/>
        <w:t>ственных диалогов / полилогов применительно к коммуникативным задачам, продиктованным раз</w:t>
        <w:softHyphen/>
        <w:t>ными условиями и ситуациями общения;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 от чтения текста, который содержит новые для учащихся факты или интересный сюжет к его последующему обсуждению с исполь</w:t>
        <w:softHyphen/>
        <w:t>зованием известных учащимся лингвистических средств и средств, которые учащиеся почерпнули из текста. Данная модель имеет свою логику и по</w:t>
        <w:softHyphen/>
        <w:t>следовательность развертывания работы. Вначале учащиеся читают текст про себя с использованием одной из предложенных им стратегий (с целью оз</w:t>
        <w:softHyphen/>
        <w:t>накомления с общим содержанием, выбора нуж</w:t>
        <w:softHyphen/>
        <w:t>ной информации, достаточно полного понимания прочитанного). Затем, например, при ознакоми</w:t>
        <w:softHyphen/>
        <w:t>тельном чтении они интерпретируют текст, выде</w:t>
        <w:softHyphen/>
        <w:t>ляя основные факты, определяют тему и идею тек</w:t>
        <w:softHyphen/>
        <w:t>ста. В процессе работы учащиеся все дальше отхо</w:t>
        <w:softHyphen/>
        <w:t>дят от конкретного содержания текста, рассматривая проблемы, которые затрагиваются в тексте через призму собственного жизненного опыта. Поскольку круг проблем, над которыми способны размышлять 15 -16летние дети, уже достаточно обширен, каждый урок учебника заверша</w:t>
        <w:softHyphen/>
        <w:t>ется обсуждением общественно важных вопросов в одной из описанных форм по выбору учащихся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места предмета английский язык в учебном пла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едмет относится к области «Филолог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оличество часов: всего – 102часов, в неделю - 3 часа, 34 рабочих нед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Количество контрольных работ – 4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ограмма позволяет реализовывать принципы индивидуализированного и дифференцированного обучения, что позволяет регулировать нагрузку учащихся учитывая их учебно- позновательные возмож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Требования к уровню подготовки учащихся.   Результативность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знать/понимать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уметь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ворение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удирование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использовать переспрос, просьбу повторить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тение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исьменная речь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заполнять анкеты и формуляры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ления представителей других стран с культурой своего народа; осознания себя гражданином своей страны.</w:t>
      </w:r>
    </w:p>
    <w:p>
      <w:pPr>
        <w:pStyle w:val="Normal"/>
        <w:shd w:fill="FFFFFF" w:val="clear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Содержание учебного 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3"/>
        <w:gridCol w:w="1432"/>
      </w:tblGrid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1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друзья: счастливы ли мы вместе?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бщаться в ситуациях: социально-бытовой, учебно-трудовой и социально-культурной сфер общения, в рамках следующей тематики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икулы — время приключений и открытий. Как и где может подросток провести каникулы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ный выбор подростка: семья или друзья. Причины недопони</w:t>
              <w:softHyphen/>
              <w:t>мания между детьми и родителями. Дружба между мальчиками и девочками. Как стать идеальным другом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сть и независимость в принятии решений: разные модели поведения, черты характера. Правила совместного прожи</w:t>
              <w:softHyphen/>
              <w:t>вания со сверстниками вдали от родителей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суга: отдых на природе, совместное посещение авто-шоу, рок-концерта. Обмен впечатлениям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ная страна. Культурная жизнь столицы: места проведения досуга: театры и др. Заказ билетов в кино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лодежь и искусство: кино и видео в жизни подростка (плюсы и минусы). Как создать интересный фильм: главная идея, сюжет, герои и др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(лексико грамматический тест)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дидактический материал: аудиокассеты CD MP3, Воронова Е. Г. Дидактические материалы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 английский язык) 5-9 кл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В. 100 тем устного английского язы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2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ольшой мир! Начинайте путешествовать сейчас!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ешествие как способ познать мир. Транспорт вчера и сегодня. Из истории путешествий: факты из жизни великого путешественника В. Беринга, трагедия Титаника. Путешествие по пиратской карте. Происхождение географических названий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нный и самостоятельный туризм: маршруты. Агентства, отлеты, сборы. Советы путешественнику: поведение в аэропорту, самолете; заполнение декларации и других дорожных документов. Возможности отдыха молодых людей, впечатления. Готовность к не</w:t>
              <w:softHyphen/>
              <w:t>ожиданностям, присутствие духа (на материале аутентичого рассказа "The last Inch”  Д. Олбриджа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 в глобальной деревне. Англоязычные страны и родная страна. Географическое положение, основные географические и некото</w:t>
              <w:softHyphen/>
              <w:t>рые исторические данные о Великобритании, США и России. Госу</w:t>
              <w:softHyphen/>
              <w:t>дарственная символика (флаг, герб), гербы регионов России. Знание других народов — ключ к взаимопониманию. Достопримечатель</w:t>
              <w:softHyphen/>
              <w:t>ности: история памятника Игла Клеопатры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ы глобализации. Влияние процесса глобализации на эко</w:t>
              <w:softHyphen/>
              <w:t>номические, политические и культурные аспекты жизни в нашей стране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дидактический материал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(комбинированная)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к УМК М.З.Биболетовой 5-9 кл., Романова Л.И. Английская грамматика в тес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лексико-грамматический тес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 i t 3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научится жить в мире?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фликты между родителями и детьми: их причины, возможные последствия. Изречения великих на эту тему. Мирное решение се</w:t>
              <w:softHyphen/>
              <w:t>мейных конфликтов (на примере из художественной литературы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в молодежный журнал: нахождение взаимопонимания меж</w:t>
              <w:softHyphen/>
              <w:t>ду братьями и сестрами, детьми и родителями. Пути предотвра</w:t>
              <w:softHyphen/>
              <w:t>щения и решения конфликтов. Советы сверстников и взрослого психолога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кларация прав человека. Планета Земля без войн. Военные конфликты XX века. Влияние знания людей и культуры страны на отношение к ней (на материале видеосюжета). Толерантность или конформизм. Урок толерантности (рассказ немецкого мальчика времен Второй мировой войны и история из жизни современного молодого человека). Музеи мира в разных странах.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(лексико грамматический тест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дидактический материал: Шереметьева А.В. Страноведческий справочник. Митрошкина Т.В. Грамматика английского языка. Сафонова В.В. Социокультурный подход в обучении иностранным языкам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n I t 4. Сделай свой выбор, сделай свою жизнь!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и получения образования. Проблемы выбора профессии под</w:t>
              <w:softHyphen/>
              <w:t>ростками (на примере Великобритании и России). Популярные современные профессии. Умение составлять резюме. Роль англий</w:t>
              <w:softHyphen/>
              <w:t>ского языка в моей будущей профессии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реотипы, которые мешают жить: религиозные, расовые, воз</w:t>
              <w:softHyphen/>
              <w:t>растные, половые. Почему важна политическая корректность в отношении людей старшего возраста, инвалидов, людей других национальностей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моих увлечений: экстремальные виды спорта (удовольствие и последствия). Спорт для здоровь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ть непохожими и жить в гармонии: молодежная культура, му</w:t>
              <w:softHyphen/>
              <w:t>зыка (Тhe Beatles), мода. Кумиры молодежи в современном кино. Взгляни на мир с оптимизмом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(комбинированная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дидактический материал: English Grammar In Use. R.Murphy. Романова Л.И. Английская грамматика в тестах.Иностранные языки в школе. Научно-методические журнал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"/>
        <w:gridCol w:w="2725"/>
        <w:gridCol w:w="8"/>
        <w:gridCol w:w="838"/>
        <w:gridCol w:w="9"/>
        <w:gridCol w:w="1706"/>
        <w:gridCol w:w="10"/>
        <w:gridCol w:w="10"/>
        <w:gridCol w:w="6"/>
        <w:gridCol w:w="6"/>
        <w:gridCol w:w="6"/>
        <w:gridCol w:w="6"/>
        <w:gridCol w:w="6"/>
        <w:gridCol w:w="6"/>
        <w:gridCol w:w="6"/>
        <w:gridCol w:w="6"/>
        <w:gridCol w:w="6"/>
        <w:gridCol w:w="6"/>
        <w:gridCol w:w="6"/>
        <w:gridCol w:w="11"/>
        <w:gridCol w:w="12"/>
        <w:gridCol w:w="6"/>
        <w:gridCol w:w="874"/>
        <w:gridCol w:w="11"/>
        <w:gridCol w:w="9"/>
        <w:gridCol w:w="12"/>
        <w:gridCol w:w="6"/>
        <w:gridCol w:w="6"/>
        <w:gridCol w:w="6"/>
        <w:gridCol w:w="6"/>
        <w:gridCol w:w="6"/>
        <w:gridCol w:w="6"/>
        <w:gridCol w:w="6"/>
        <w:gridCol w:w="6"/>
        <w:gridCol w:w="6"/>
        <w:gridCol w:w="11"/>
        <w:gridCol w:w="6"/>
        <w:gridCol w:w="9"/>
        <w:gridCol w:w="879"/>
        <w:gridCol w:w="9"/>
        <w:gridCol w:w="266"/>
        <w:gridCol w:w="10"/>
        <w:gridCol w:w="6"/>
        <w:gridCol w:w="8"/>
        <w:gridCol w:w="6"/>
        <w:gridCol w:w="6"/>
        <w:gridCol w:w="9"/>
        <w:gridCol w:w="13"/>
        <w:gridCol w:w="10"/>
        <w:gridCol w:w="9"/>
        <w:gridCol w:w="16"/>
        <w:gridCol w:w="14"/>
        <w:gridCol w:w="899"/>
        <w:gridCol w:w="16"/>
        <w:gridCol w:w="9"/>
        <w:gridCol w:w="6"/>
        <w:gridCol w:w="9"/>
        <w:gridCol w:w="12"/>
        <w:gridCol w:w="9"/>
        <w:gridCol w:w="9"/>
        <w:gridCol w:w="9"/>
        <w:gridCol w:w="19"/>
        <w:gridCol w:w="10"/>
        <w:gridCol w:w="1408"/>
        <w:gridCol w:w="29"/>
      </w:tblGrid>
      <w:tr>
        <w:trPr>
          <w:trHeight w:val="706" w:hRule="atLeast"/>
        </w:trPr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Календарно-тематическое планирование 9 класс</w:t>
            </w:r>
          </w:p>
          <w:p>
            <w:pPr>
              <w:pStyle w:val="Style19"/>
              <w:ind w:right="3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еника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Семья и друзья: счастливы ли вы вместе? 27 ч. 1 четвер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Информация о себе, об одноклассниках, о друзьях (каникулы, увлечения). 4 ч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Аудирование. Инструктаж по Т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каникулах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ов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аникул. Устн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: Трудный выбор подростка. 8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ее: семья или друзья? 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друзей в жизни подростка. Говор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тестовые задания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хороший друг? Устная реч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на неделю. Диалог.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ы друзья?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дружб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подростков. Устн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Самостоятельность в принятии решений: модели поведения, черты характера      6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эссе. Письмо.Тест 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по телефону. Устная речь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совместного проживания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го проживания с подростками. 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фразовые глаголы. Устн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: Организация досуга. Обмен впечатлениями.  2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роводим свободное время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 Устн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: Родная страна. Культурная жизнь столицы: места проведения досуга. 5 час.</w:t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досуга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иностранных гостей. Диало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Письм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” Родная страна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ая</w:t>
              <w:br/>
              <w:t>тестирование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1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амостоятельная</w:t>
            </w:r>
          </w:p>
        </w:tc>
        <w:tc>
          <w:tcPr>
            <w:tcW w:w="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Молодежь и искусство: кино и видео в жизни подростка (плюсы и минусы) 2ч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и программы на телевидении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: за и против. Говор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Это большой мир! Начинаем путешествие! 21 час. 2 четвер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: Путешествие как способ познать мир. Транспорт вчера и сегодня . Из ис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й. Происхождение географических названий.   6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нашей планеты. Обобщающее чтение.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тестовые задания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путешествие Беринга.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утешественники.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.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: Организованный и самостоятельный туризм. Советы путешественнику. Возможность отдыха молодых людей. 8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 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самолете.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полнять декларацию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аэропорту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олжен знать и уметь путешественник. Детальное чтение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юйм». Обобщающе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туристическом агенств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: Мы в глобальной деревне. Англоязычные страны и родная страна Географические и исторические данные . Географическое положение. Государственная символика . 7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еликобритания, Америка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анные о названиях стран. 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утешестви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ая</w:t>
              <w:br/>
              <w:t>тестирование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амостоятельная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англоязычных стран и России. Аудирова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е символы.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е символы.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Можем мы научиться жить в мире?   30 час.  3 четвер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: Глобализация  и моя страна. 6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блема?   Детальное чтение Инструктаж по Т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обализация? Аудирование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областях жизни она проявляется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экономике. Обобщающе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политике. Детальное 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культурной жизни. Говор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: Конфликты между родителями и детьми. Изречения великих людей на эту тему. Мирное решение семейных конфликтов. 9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.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и его функции в предложении. Устная речь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освенную речь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тестовые задания</w:t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. Детально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человеком и природой.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конфликта с родителями в произведениях художественной литературы. Детальное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:  правда или ложь? Диало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форум. Устная реч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: Письмо в молодежный журнал. Пути предотвращения и решения конфликтов. Советы сверстников и взрослого психолога. 7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ешения конфликтов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шагов для решения конфликтов.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школьной жизни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решений семейных конфликтов.  Устная реч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лодежный журнал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газету по теме «Решение конфликтов». 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: за и против. Устная реч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: Декларация прав человека. Планета Земля без войн. Военные конфликты Х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  8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 человека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без войн.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заданной ситуаци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дростков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нфликты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ая</w:t>
              <w:br/>
              <w:t>тестирование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амостоятельная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ХХ века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Америке.  Устная реч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Сделай свой выбор, сделай свою жизнь.  27 час.  4 четвер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: Толерантность или конформизм. Урок толерантности. 3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лерантность?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 жизни молодого человека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: Пути получения образования. Проблемы выбора профессии подростками. Популярные современные профессии. Умение составлять резюме. Роль английского языка в моей будущей профессии.  6 ча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по теме </w:t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.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для поступления на работу. Письмо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</w:t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. Детально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 будущей профессии.  Устная реч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 : Стереотипы,  которые мешают жить. Почему важна политическая корректность в отношении людей старшего возраста, людей другой национальности. инвалидов. 4 ча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,  которые мешают жить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быть корректным. Устная речь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рректность. Говор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по теме «Стереотипы» Письмо.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:Мир моих увлечений. Спорт. Кумиры молодежи  11 ч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. Аудирова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епохожими и жить в гармони.  Обобщающее  чтени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</w:t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делай свой выбор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  <w:br/>
              <w:t>тестирование</w:t>
            </w:r>
          </w:p>
        </w:tc>
        <w:tc>
          <w:tcPr>
            <w:tcW w:w="9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 теме «Спорт». Устная речь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ая</w:t>
              <w:br/>
              <w:t>тестирование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епохожими и жить в гармони.  Обобщающее  чтение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самостоятельная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мода и музыка.  Аудирован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Музыка в жизни подростка. Устная реч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 Кумиры молодежи в современном кино Обобщающее  чтение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 Молодежная мода Устная реч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тестирование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 Взгляни на мир с оптимизмом  Устная реч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</w:t>
            </w:r>
          </w:p>
        </w:tc>
        <w:tc>
          <w:tcPr>
            <w:tcW w:w="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567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13" w:leader="none"/>
          <w:tab w:val="center" w:pos="7298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ind w:right="22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Учебно-методическое обеспечение (для  учащихс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Cs w:val="24"/>
          <w:lang w:val="en-US"/>
        </w:rPr>
        <w:t>English Grammar In Use. R.Murph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Воронова Е. Г. Дидактические материалы. Тесты ( английский язык) 5-9к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Романова Л.И. Английская грамматика в тес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Каверина В. 100 тем устного английского язы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Митрошкина Т.В. Грамматика английского язы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Контрольно-измерительные материалы к УМК М.З.Биболетовой 5-9 кл.</w:t>
      </w:r>
    </w:p>
    <w:p>
      <w:pPr>
        <w:pStyle w:val="Normal"/>
        <w:shd w:fill="FFFFFF" w:val="clear"/>
        <w:spacing w:before="0" w:after="0"/>
        <w:ind w:left="14" w:right="22" w:firstLine="338"/>
        <w:contextualSpacing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обеспечение (для учител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Примерные программы основного общего образования. Стандарты второго поколения. Иностранный язы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Сафонова В.В. Социокультурный подход в обучении иностранным язык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Cs w:val="24"/>
          <w:lang w:val="en-US"/>
        </w:rPr>
        <w:t>English Grammar In Use. R.Murph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Воронова Е. Г. Дидактические материалы. Тесты ( английский язык) 5-9 к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Романова Л.И. Английская грамматика в тес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Каверина В. 100 тем устного английского язы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Митрошкина Т.В. Грамматика английского язы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Контрольно-измерительные материалы к УМК М.З.Биболетовой 5-9 к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Шереметьева А.В. Аудир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Шереметьева А.В. Страноведческий справоч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  <w:lang w:val="en-US"/>
        </w:rPr>
      </w:pPr>
      <w:r>
        <w:rPr>
          <w:rFonts w:cs="Times New Roman" w:ascii="Times New Roman" w:hAnsi="Times New Roman"/>
          <w:bCs/>
          <w:spacing w:val="-3"/>
          <w:szCs w:val="24"/>
          <w:lang w:val="en-US"/>
        </w:rPr>
        <w:t>In The English-speaking World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Иностранные языки в школе. Научно-методические журна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1072" w:right="22" w:hanging="360"/>
        <w:contextualSpacing/>
        <w:jc w:val="both"/>
        <w:rPr>
          <w:rFonts w:ascii="Times New Roman" w:hAnsi="Times New Roman" w:cs="Times New Roman"/>
          <w:bCs/>
          <w:spacing w:val="-3"/>
          <w:szCs w:val="24"/>
        </w:rPr>
      </w:pPr>
      <w:r>
        <w:rPr>
          <w:rFonts w:cs="Times New Roman" w:ascii="Times New Roman" w:hAnsi="Times New Roman"/>
          <w:bCs/>
          <w:spacing w:val="-3"/>
          <w:szCs w:val="24"/>
        </w:rPr>
        <w:t>Первое сентября. Научно-методическая газет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0"/>
        <w:ind w:left="712" w:right="62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Интернет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iCs/>
          <w:szCs w:val="24"/>
        </w:rPr>
        <w:t>ресурсы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5" w:leader="none"/>
        </w:tabs>
        <w:spacing w:before="0" w:after="0"/>
        <w:ind w:left="2062" w:right="62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titul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englishteachers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 festival.1september.ru,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Энциклопедия «</w:t>
      </w:r>
      <w:r>
        <w:rPr>
          <w:rFonts w:cs="Times New Roman" w:ascii="Times New Roman" w:hAnsi="Times New Roman"/>
          <w:szCs w:val="24"/>
          <w:lang w:val="en-US"/>
        </w:rPr>
        <w:t>Encarta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ловарь «</w:t>
      </w:r>
      <w:r>
        <w:rPr>
          <w:rFonts w:cs="Times New Roman" w:ascii="Times New Roman" w:hAnsi="Times New Roman"/>
          <w:szCs w:val="24"/>
          <w:lang w:val="en-US"/>
        </w:rPr>
        <w:t>Lingvo</w:t>
      </w:r>
      <w:r>
        <w:rPr>
          <w:rFonts w:cs="Times New Roman" w:ascii="Times New Roman" w:hAnsi="Times New Roman"/>
          <w:szCs w:val="24"/>
        </w:rPr>
        <w:t xml:space="preserve"> 10»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TOEF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stery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Americ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otpourri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oo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nglish</w:t>
      </w:r>
      <w:r>
        <w:rPr>
          <w:rFonts w:cs="Times New Roman" w:ascii="Times New Roman" w:hAnsi="Times New Roman"/>
          <w:szCs w:val="24"/>
        </w:rPr>
        <w:t xml:space="preserve"> (приложение к журналу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fipi.ru/</w:t>
        </w:r>
      </w:hyperlink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alleng.ru/english/</w:t>
        </w:r>
      </w:hyperlink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ege-english.ru/</w:t>
        </w:r>
      </w:hyperlink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englishteachers.ru/</w:t>
        </w:r>
      </w:hyperlink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Style23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78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footerReference w:type="default" r:id="rId10"/>
      <w:type w:val="nextPage"/>
      <w:pgSz w:w="11906" w:h="16838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820" w:hanging="4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Calibri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Style21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31">
    <w:name w:val="Маркированный список 31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alleng.ru/english/" TargetMode="External"/><Relationship Id="rId8" Type="http://schemas.openxmlformats.org/officeDocument/2006/relationships/hyperlink" Target="http://www.ege-english.ru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0:00Z</dcterms:created>
  <dc:creator>Valued eMachines Customer</dc:creator>
  <dc:description/>
  <cp:keywords/>
  <dc:language>en-US</dc:language>
  <cp:lastModifiedBy>учитель</cp:lastModifiedBy>
  <cp:lastPrinted>2015-12-29T12:01:00Z</cp:lastPrinted>
  <dcterms:modified xsi:type="dcterms:W3CDTF">2015-12-29T09:03:00Z</dcterms:modified>
  <cp:revision>3</cp:revision>
  <dc:subject/>
  <dc:title/>
</cp:coreProperties>
</file>