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сманск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678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Фурсова М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20 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(английский язык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а, 7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: </w:t>
      </w:r>
    </w:p>
    <w:p>
      <w:pPr>
        <w:pStyle w:val="Normal"/>
        <w:spacing w:lineRule="auto" w:line="240" w:before="0" w:after="0"/>
        <w:ind w:left="566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яник Е.И. </w:t>
      </w:r>
    </w:p>
    <w:p>
      <w:pPr>
        <w:pStyle w:val="Normal"/>
        <w:spacing w:lineRule="auto" w:line="240" w:before="0" w:after="0"/>
        <w:ind w:left="566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английского языка  В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 1 отд. с-за «Масл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Календарно-тематическое планирование по английскому языку 7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(102 час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798"/>
        <w:gridCol w:w="3597"/>
        <w:gridCol w:w="1010"/>
        <w:gridCol w:w="916"/>
        <w:gridCol w:w="2126"/>
      </w:tblGrid>
      <w:tr>
        <w:trPr>
          <w:trHeight w:val="224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в ур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Дата план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Дата факт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1 Стили жизни ( 10 часов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водный урок. Инструктаж по т/б № 106 а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1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знь в городе и загородом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мь раз отмерь, один отрежь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 досуг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лавные достопримечательности Британских островов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ростк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4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купка билета в метро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5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хико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8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к контрольной работе.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1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 №1 по теме «Стили жизни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2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2 Время рассказов-10 час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ниголюбы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5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итаем классику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8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н пропал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9.09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ар рассказчика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.П.Чехов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стое прошедшее врем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ассказ о событиях в прошлом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нтервилльское привидение по О. Уайльду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к контрольной работ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3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№2 по теме « Время рассказов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3 Внешность и характер- 10 час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йди себя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9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то есть кто?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опреки всему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3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 страже Тауэра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6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ле уроков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7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азговор об увлечениях/работ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.10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ти во времена королевы Виктори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частие настоящего и прошедшего времени, порядок имени прилагательного в функции определени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к контрольной работ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3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№3 по теме « Внешность и характер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4 Об этом говорят и пишут- 10 час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метки в газету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7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 вы слышали о…?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йствуй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3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урналы для подростков в Великобритани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4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Школьный журна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7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то посмотреть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.1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ключайся и настраивайс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бор ТВ программы для совместного просмотра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к контрольной работ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№4 по теме « Об этом говорят и пишут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5 Что ждет нас в будущем – 10 час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згляд в будуще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мешанные на электроник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4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ково ваше мнение?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5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коление высоких технологий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8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даточные предложения условия 0 и 1 типа, обучение говорения и аудировани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1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к контрольной работ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2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№5 по теме « Что ждет нас в будущем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5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имуляторы реальност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8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струкци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9.1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Музей космоса 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5.0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6 Развлечения- 10 час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десь начинается удовольствие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8.0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Лагеря отдыха для подростков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9.0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мечательное время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2.0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арки развлечений: Леголэнд, Калифорни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5.0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  <w:lang w:eastAsia="ru-RU"/>
              </w:rPr>
              <w:t>5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компьютерном лагер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  <w:lang w:eastAsia="ru-RU"/>
              </w:rPr>
              <w:t>26.0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Бронирование места в летнем лагер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9.01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авила поведения в бассейн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стоящее совершенное врем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к контрольной работ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№6 по теме « Развлечения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7 В центре внимания- 10 час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орога славы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DVD-мани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 вершине рейтингов популярност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5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циональный вид спорта в Англи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В в Росси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9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обретение билетов в кино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2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Эта музыка вам знакома?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6.02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стоящее соверш. и простое прошедшее врем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к контрольной работ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№7 по теме « В центре внимания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8 Проблемы экологии – 10 час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асем нашу планету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мощники природы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ожденные свободным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5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ир природы в Шотланди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экологическом лагер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9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нежные пожертвовани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2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ищевая цепь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3.03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азделительный вопрос, способы выражения долженствовани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к контрольной работ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№8 по теме « Проблемы экологии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9 Время покупок- 10 час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кажи мне, что ты ешь, и я скажу, кто ты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ем могу помочь?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арки всем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3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авай поговорим о еде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щальная вечеринка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9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ражение благодарности и восхищения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бор за вам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3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диомы и поговорки о ед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6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к контрольной работе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7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№9 по теме « Время покупок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.04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6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МОДУЛЬ 10 В здоровом теле-здоровый дух- 12 час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знь без стрессов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евезучий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рача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ролевская воздушная медицинская служа Австрали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опросы здоровья!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 школьного врача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4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нтрольная работа№10 по теме « В здоровом теле-здоровый дух»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7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ловообразование: прилагательные от глаголов с суффиксами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8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тоговая работа в формате ОГЭ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1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.Дефо. Робинзон Крузо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4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ведение итогов изученного курса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5.05</w:t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5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ведение итогов изученного курса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9:00Z</dcterms:created>
  <dc:creator>домашний</dc:creator>
  <dc:description/>
  <cp:keywords/>
  <dc:language>en-US</dc:language>
  <cp:lastModifiedBy>Торяник ЕИ</cp:lastModifiedBy>
  <cp:lastPrinted>2017-09-06T16:30:00Z</cp:lastPrinted>
  <dcterms:modified xsi:type="dcterms:W3CDTF">2018-01-26T05:27:00Z</dcterms:modified>
  <cp:revision>7</cp:revision>
  <dc:subject/>
  <dc:title/>
</cp:coreProperties>
</file>