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  <w:br/>
        <w:t>Новоусманского района Воронежской области</w:t>
        <w:br/>
        <w:t>«Никольская ГРедняя общеобразовательная школа»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678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  <w:br/>
              <w:t>зам.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____________2017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Фурсова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__________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КТП по  предмету «Иностранный язык (английский)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ак второй язык 7-9 класс</w:t>
        <w:br/>
        <w:t>2017-2018 учебный год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  <w:br/>
        <w:t>Торяник Е.И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ВК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пос. 1 отд. с-за «Масловский»</w:t>
      </w:r>
      <w:r>
        <w:rPr>
          <w:sz w:val="24"/>
          <w:szCs w:val="24"/>
        </w:rPr>
        <w:br/>
        <w:t>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</w:rPr>
        <w:t>В 7 КЛАССЕ НА 2017-2018 УЧЕБНЫЙ ГОД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21"/>
        <w:gridCol w:w="1559"/>
        <w:gridCol w:w="1418"/>
        <w:gridCol w:w="15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уро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Знакомство (4 часа)</w:t>
            </w:r>
          </w:p>
        </w:tc>
      </w:tr>
      <w:tr>
        <w:trPr>
          <w:trHeight w:val="8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Великобританией. </w:t>
            </w:r>
            <w:r>
              <w:rPr>
                <w:rFonts w:cs="Times New Roman" w:ascii="Times New Roman" w:hAnsi="Times New Roman"/>
              </w:rPr>
              <w:t xml:space="preserve">Как дела? Как ты поживаешь? Обучение аудированию. Алфавит. Буквы: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. Гласная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диалогической речи. «Знакомство». Алфавит. Буквы: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. Гласные </w:t>
            </w:r>
            <w:r>
              <w:rPr>
                <w:rFonts w:cs="Times New Roman" w:ascii="Times New Roman" w:hAnsi="Times New Roman"/>
                <w:lang w:val="en-US"/>
              </w:rPr>
              <w:t>Ii, Yy</w:t>
            </w:r>
            <w:r>
              <w:rPr>
                <w:rFonts w:cs="Times New Roman" w:ascii="Times New Roman" w:hAnsi="Times New Roman"/>
              </w:rPr>
              <w:t>.  Как тебя зовут? Введение новой лекс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знакомься. Обучение чтению и письму. Алфавит. Буквы: 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Гласные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«Знакомство» (говорение и пись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 Мир вокруг нас (4 час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 познакомиться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ращения.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осочет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E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SH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рядок слов в предложении. Обучение гово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ижу…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учение грамматике. Неопределенный артикль”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Гласная </w:t>
            </w:r>
            <w:r>
              <w:rPr>
                <w:rFonts w:cs="Times New Roman" w:ascii="Times New Roman" w:hAnsi="Times New Roman"/>
                <w:bCs/>
                <w:lang w:val="en-US"/>
              </w:rPr>
              <w:t>Aa</w:t>
            </w:r>
            <w:r>
              <w:rPr>
                <w:rFonts w:cs="Times New Roman" w:ascii="Times New Roman" w:hAnsi="Times New Roman"/>
                <w:bCs/>
              </w:rPr>
              <w:t xml:space="preserve">. Буквосочета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OO</w:t>
            </w:r>
            <w:r>
              <w:rPr>
                <w:rFonts w:cs="Times New Roman" w:ascii="Times New Roman" w:hAnsi="Times New Roman"/>
                <w:bCs/>
              </w:rPr>
              <w:t xml:space="preserve">. Обучение чтению и говорению. Буква </w:t>
            </w:r>
            <w:r>
              <w:rPr>
                <w:rFonts w:cs="Times New Roman" w:ascii="Times New Roman" w:hAnsi="Times New Roman"/>
                <w:bCs/>
                <w:lang w:val="en-US"/>
              </w:rPr>
              <w:t>Qq</w:t>
            </w:r>
            <w:r>
              <w:rPr>
                <w:rFonts w:cs="Times New Roman" w:ascii="Times New Roman" w:hAnsi="Times New Roman"/>
                <w:bCs/>
              </w:rPr>
              <w:t xml:space="preserve">. Буквосочет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O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агательные. Обучение аудированию. Обучение чтению. Буквосочет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CK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Местоим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. Описание карт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«Знакомство»  «Мир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емья (4 час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едение лексики по теме «Семья». Личные местоимения единственного числа. Употребление структуры “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+ прилагательное” Обучение письму. Обучение грамматике.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>… Обучение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говорению. Краткие ответы. Открытые и закрытые слоги. Обучение чтению. Повелительное наклонение.Обучение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льтернативный вопрос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Совершенствование навыков чтения. 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ы Аа, Оо в открытом сло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полученных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Города и страны (4 час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лагол «быть» и личные местоимения. Обучение грамматике и чтению.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ы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Yy</w:t>
            </w:r>
            <w:r>
              <w:rPr>
                <w:rFonts w:cs="Times New Roman" w:ascii="Times New Roman" w:hAnsi="Times New Roman"/>
                <w:bCs/>
              </w:rPr>
              <w:t xml:space="preserve"> в открытом с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 ты\вы? Где он\она? Названия континентов и штатов. Обучение говорению. Открытки. Обучение письму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ение чтению. Буква </w:t>
            </w:r>
            <w:r>
              <w:rPr>
                <w:rFonts w:cs="Times New Roman" w:ascii="Times New Roman" w:hAnsi="Times New Roman"/>
                <w:bCs/>
                <w:lang w:val="en-US"/>
              </w:rPr>
              <w:t>Uu</w:t>
            </w:r>
            <w:r>
              <w:rPr>
                <w:rFonts w:cs="Times New Roman" w:ascii="Times New Roman" w:hAnsi="Times New Roman"/>
                <w:bCs/>
              </w:rPr>
              <w:t xml:space="preserve"> в открытом с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ножественное число существительных. Совершенствование грамматических навыков. Мне нравится…Обучение чтению и говорению. </w:t>
            </w:r>
            <w:r>
              <w:rPr>
                <w:rFonts w:cs="Times New Roman" w:ascii="Times New Roman" w:hAnsi="Times New Roman"/>
                <w:bCs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T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«Семья», «Города 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Время, часы, минуты (4 час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едение новой лексики. Обучение аудированию. Спряжение глагола «быть». Счет 1-12. Обучение ауд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hose</w:t>
            </w:r>
            <w:r>
              <w:rPr>
                <w:rFonts w:cs="Times New Roman" w:ascii="Times New Roman" w:hAnsi="Times New Roman"/>
              </w:rPr>
              <w:t xml:space="preserve">. Обучение грамматике. Обучение говорению. Употребление артикля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Предлоги. Обучение диалогу и монологу. Обучение чтению. Буквосочет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I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R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торый час? Введение новой лексики. Что ты делаешь днем? Настоящее прост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. Обучение грамматике и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Цвет вокруг нас (4 час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ряжение глагола “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”. Обучение аудированию.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осочет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NG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NK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вета. Совершенствование навыков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кого цвета? Обучение говорению. Введение новой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чет 13-20. Обучение чтению.  Сколько тебе лет? Обучение диалогической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Время, часы, минуты», «Цвет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разднование дня рождения, описание внешности, дни недели (5 час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исание внешности. Введение новой лексики. Обучение аудированию. День рождение. Обучение письменной речи.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осочетание  </w:t>
            </w:r>
            <w:r>
              <w:rPr>
                <w:rFonts w:cs="Times New Roman" w:ascii="Times New Roman" w:hAnsi="Times New Roman"/>
                <w:bCs/>
                <w:lang w:val="en-US"/>
              </w:rPr>
              <w:t>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де что находится? Обучение монологической речи.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осочета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AL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учение чтению и говорению. «Семья Браунс и их фер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учение чтению. Буквосочет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A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аша неделя. Дни нед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лексике и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. Человек и его дом (6 час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говорению и аудированию. Занятия людей. Употребление глаголов в настоящем времени. Обучение грамматике. Профессии. Обучение говорению и лекс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вание монет. Введение новой лексики.  Совершенствование навыков чтения «Генерал и его дом». Обучение диалогической речи. «Что случилос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ови по буквам. Учим английский алфавит. Обучение говорению и чтению. Урок-повторение. Систематизац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 8 по теме  «Описание внешности и дни недели» , «Человек и его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тизация пройденного грамматического и лексического материал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тизация пройденного грамматического и лексического материал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709"/>
        <w:rPr>
          <w:rStyle w:val="Emphasis"/>
          <w:b/>
          <w:b/>
        </w:rPr>
      </w:pPr>
      <w:r>
        <w:rPr>
          <w:bCs/>
        </w:rPr>
        <w:t xml:space="preserve">         </w:t>
      </w:r>
      <w:r>
        <w:rPr>
          <w:rStyle w:val="Emphasis"/>
          <w:b/>
        </w:rPr>
        <w:t>Перечень учебно-методического и материально-технического обеспечения.</w:t>
      </w:r>
    </w:p>
    <w:p>
      <w:pPr>
        <w:pStyle w:val="Western"/>
        <w:spacing w:before="0" w:after="0"/>
        <w:ind w:firstLine="709"/>
        <w:rPr/>
      </w:pPr>
      <w:r>
        <w:rPr/>
        <w:t>1.    Английский язык: учебник для 5 кл. общеобразовательных учреждений. / [О.В.Афанасьева, И.В.Михеева]. Москва: Дрофа, 2017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нглийский язык: аудиоприложение к учебнику и рабочим тетрадям для 5 класса  / [О.В.Афанасьева, И.В.Михеева. 2017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57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нглийский язык. Книга для учителя для 5 класса. Авторы : О. В. Афанасьева, И. В. Михеева.2017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57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атериалы интернета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57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ональный компьютер с аудиосистемой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57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 Мультимедийный проектор</w:t>
      </w:r>
    </w:p>
    <w:p>
      <w:pPr>
        <w:pStyle w:val="1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1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3:00Z</dcterms:created>
  <dc:creator>Евгений</dc:creator>
  <dc:description/>
  <dc:language>en-US</dc:language>
  <cp:lastModifiedBy>Торяник ЕИ</cp:lastModifiedBy>
  <cp:lastPrinted>2017-10-06T08:54:00Z</cp:lastPrinted>
  <dcterms:modified xsi:type="dcterms:W3CDTF">2017-10-27T08:23:00Z</dcterms:modified>
  <cp:revision>2</cp:revision>
  <dc:subject/>
  <dc:title/>
</cp:coreProperties>
</file>