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color w:val="000000"/>
          <w:szCs w:val="24"/>
        </w:rPr>
        <w:t xml:space="preserve">Приказ № </w:t>
        <w:br/>
        <w:t>по МКОУ «Никольская СОШ»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т 10 апреля 2017 года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«Об участии в проведении Всероссийских проверочных работ»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В рамках проведения Всероссийских проверочных работ (далее - ВПР) на основании приказа Министерства  образования и науки Российской Федерации  от 27.01.2017 г. № 69 «О проведении мониторинга качества образования», приказа департамента образоватения, науки и молодежной политики Воронежской области № 117 от 03.02.2017 г. «Об организации и проведении мониторинговых процедур международного, федерального и регионального уровней, направленных на исследование индивидуальных достижений обучающихся на территории Воронежской области в 2017 году», приказа отдела образования, опеки, спорта и молодежной политики администрации Новоусманского муниципального района № 67 от 09.02.2017 года «Об организации и проведении ВПР в ОО Новоусманского муниципального района в 2017 году»</w:t>
      </w:r>
    </w:p>
    <w:p>
      <w:pPr>
        <w:pStyle w:val="Normal"/>
        <w:ind w:hanging="0"/>
        <w:rPr/>
      </w:pP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нять участие в проведении Всероссийских проверочных работ (далее – ВПР) в 2017 г. в соответствии с графиком проведения ВПР на территории Воронежской области в следующие сроки: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 апреля – русский язык (часть1, диктант), 4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0 апреля – русский язык (часть 2), 4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 апреля – математика, 4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7 апреля – окружающий мир, 4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 апреля – русский язык, 5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0 апреля – математика, 5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 апреля – история, 5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7 апреля – биология, 5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апреля – география, 10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 апреля – физика, 11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7 апреля – химия, 11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мая – биология, 11 класс</w:t>
      </w:r>
    </w:p>
    <w:p>
      <w:pPr>
        <w:pStyle w:val="Style15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 мая – история, 11 класс</w:t>
      </w:r>
    </w:p>
    <w:p>
      <w:pPr>
        <w:pStyle w:val="Style15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 Время начала проведения всех процедур ВПР в 9 часов 30 минут.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zCs w:val="24"/>
        </w:rPr>
        <w:t>3. Выделить для проведения ВПР следующие помещения: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, 4 класс  (37 человек), кабинеты 205, 101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математике, 4 класс  (37 человек), кабинеты 205, 101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окружающему миру, 4 класс (37 человек), кабинеты 205, 101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математике, 5 класс (31 человек), кабинеты 302, 209;</w:t>
      </w:r>
    </w:p>
    <w:p>
      <w:pPr>
        <w:pStyle w:val="Normal"/>
        <w:ind w:left="540" w:hanging="0"/>
        <w:jc w:val="left"/>
        <w:rPr/>
      </w:pPr>
      <w:r>
        <w:rPr>
          <w:rFonts w:cs="Times New Roman"/>
          <w:color w:val="000000"/>
          <w:szCs w:val="24"/>
        </w:rPr>
        <w:t>- по русскому языку, 5 класс (31 человек), кабинеты 310, 202;</w:t>
      </w:r>
    </w:p>
    <w:p>
      <w:pPr>
        <w:pStyle w:val="Normal"/>
        <w:ind w:left="540" w:hanging="0"/>
        <w:jc w:val="left"/>
        <w:rPr/>
      </w:pPr>
      <w:r>
        <w:rPr>
          <w:rFonts w:cs="Times New Roman"/>
          <w:color w:val="000000"/>
          <w:szCs w:val="24"/>
        </w:rPr>
        <w:t>- по истории, 5 класс (31 человек), кабинеты 310,202;</w:t>
      </w:r>
    </w:p>
    <w:p>
      <w:pPr>
        <w:pStyle w:val="Normal"/>
        <w:ind w:left="540" w:hanging="0"/>
        <w:jc w:val="left"/>
        <w:rPr/>
      </w:pPr>
      <w:r>
        <w:rPr>
          <w:rFonts w:cs="Times New Roman"/>
          <w:color w:val="000000"/>
          <w:szCs w:val="24"/>
        </w:rPr>
        <w:t>- по биологии, 5 класс (31 человек), кабинеты 302, 209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географии, 10 класс (17 человек), кабинет 206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физике, 11 класс (6 человек), кабинет 202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химии, 11 класс (12 человек), кабинет 302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биологии, 11 класс (12 человек), кабинет 302;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, 11 класс (11 человек), кабинет 302.</w:t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>4. Назначить ответственным за проведение ВПР заместителя директора по УВР Золотареву Валентину Викторовну.</w:t>
      </w:r>
      <w:bookmarkStart w:id="0" w:name="_GoBack"/>
      <w:bookmarkEnd w:id="0"/>
    </w:p>
    <w:p>
      <w:pPr>
        <w:pStyle w:val="Normal"/>
        <w:ind w:hanging="0"/>
        <w:rPr>
          <w:rFonts w:cs="Times New Roman"/>
          <w:color w:val="FF0000"/>
          <w:szCs w:val="24"/>
        </w:rPr>
      </w:pPr>
      <w:r>
        <w:rPr>
          <w:rFonts w:cs="Times New Roman"/>
          <w:color w:val="000000"/>
          <w:szCs w:val="24"/>
        </w:rPr>
        <w:t>5. Ответственному за проведение ВПР Золотаревой В.В.:</w:t>
      </w:r>
      <w:r>
        <w:rPr>
          <w:rFonts w:cs="Times New Roman"/>
          <w:color w:val="FF0000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1. Внести необходимые изменения в расписание занятий школы в дни проведения ВПР;</w:t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Cs w:val="24"/>
        </w:rPr>
        <w:t>5.2. Организовать выполнение участниками работы:</w:t>
      </w:r>
    </w:p>
    <w:p>
      <w:pPr>
        <w:pStyle w:val="Normal"/>
        <w:widowControl w:val="false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jc w:val="left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пароль для распаковки архива в личном кабинете системы ВПР. Пароль доступен за 1,5 часа до начала ВПР.  </w:t>
      </w:r>
    </w:p>
    <w:p>
      <w:pPr>
        <w:pStyle w:val="Normal"/>
        <w:widowControl w:val="false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скачать в личном кабинете системы ВПР электронный протокол, макет бумажного протокола и список кодов участников проведения работы.</w:t>
      </w:r>
    </w:p>
    <w:p>
      <w:pPr>
        <w:pStyle w:val="Normal"/>
        <w:widowControl w:val="false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 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; 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3. По окончании проведения работы собрать все комплекты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4. В личном кабинете системы ВПР получить критерии оценивания ответов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5. Организовать проверку ответов участников с помощью критериев в течение не более 2 рабочих дней с момента окончания ВПР по соответствующему предмету.</w:t>
      </w:r>
    </w:p>
    <w:p>
      <w:pPr>
        <w:pStyle w:val="Normal"/>
        <w:widowControl w:val="false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6.Составить отчет по выполнению работ: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заполнить в течение не более 2 рабочих дней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widowControl w:val="false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загрузить форму сбора результатов в систему ВПР.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zCs w:val="24"/>
        </w:rPr>
        <w:t xml:space="preserve">6. Назначить организаторами проведения ВПР: 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 класс, кабинет 101: Языкову Н.В., Смольянову А.С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 класс, кабинет 205: Быкову Н.В., Сикорскую В.А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математика, кабинет 302: Перегудова Г.Ю., Акимова Е.Н.;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4"/>
        </w:rPr>
        <w:t xml:space="preserve">5 класс, математика, кабинет 209: Пушкарева Е.Л., Лахина Н.А.; 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русский язык, кабинет 310: Елесина С.В., Торяник Е.И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русский язык, кабинет 202: Селина О.П., Перегудова Г.Ю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история, кабинет 310: Елесина С.В., Торяник Е.И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история, кабинет 202: Селина О.П., Перегудова Г.Ю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биология, кабинет 302: Акимова Е.Н., Перегудова Г.Ю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биология, кабинет 209: Пушкарева Е.Л., Лахина Н.А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 класс, география, кабинет 206: Черкашина В.В., Власова Т.Н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класс, физика, кабинет 202: Маняхина Е.В., Власова Т.Н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класс, химия, кабинет 302: Маняхина Е.В., Гринева Н.Ф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класс, биология, кабинет 302: Гринева Н.Ф., Торяник Е.И.;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класс, история, кабинет 302: Лахина Н.А., Перегудова Г.Ю.</w:t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>7. Организаторам проведения ВПР в соответствующих кабинетах:</w:t>
      </w:r>
    </w:p>
    <w:p>
      <w:pPr>
        <w:pStyle w:val="Normal"/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 xml:space="preserve">- проверить готовность аудитории перед проведением проверочной работы; 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ыдать комплекты проверочных работ участникам;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- обеспечить порядок в кабинете во время проведения проверочной работы;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- заполнить бумажный протокол во время проведения проверочной работы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 xml:space="preserve">8. Создать комиссии по проверке ответов участников ВПР с помощью критериев в составе: 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 класс: Самбулова В.Н., Богатырева Г.В.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математика: Елесина С.В., Золотарева В.В.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русский язык: Оленич Н.В., Соседова Е.В.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биология: Фурсова М.Г., Маняхина Е.В.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, история: Гринева Н.Ф., Маркова Е.А.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 класс, география: Солнцева И.Н., Фурсова М.Г.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класс, физика: Рубцов В.И., Черкашина В.В.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класс, биология: Маняхина Е.В., Фурсова М.Г.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класс, химия: Акимова Е.Н., Маняхина Е.В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класс, история: Гринева Н.Ф., Маркова Е.А.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 Назначить дежурными, ответственными за соблюдение порядка и тишины в коридоре первого этажа во время проведения проверочных работ, следующих сотрудников: Подгорный А.М., Акимов А.М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ab/>
        <w:t>Директор МКОУ «Никольская СОШ»                                  М.Г.Фурс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Julia</dc:creator>
  <dc:description/>
  <cp:keywords/>
  <dc:language>en-US</dc:language>
  <cp:lastModifiedBy>учитель</cp:lastModifiedBy>
  <cp:lastPrinted>2017-04-10T13:55:00Z</cp:lastPrinted>
  <dcterms:modified xsi:type="dcterms:W3CDTF">2017-04-10T10:56:00Z</dcterms:modified>
  <cp:revision>4</cp:revision>
  <dc:subject/>
  <dc:title/>
</cp:coreProperties>
</file>